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ЯТО                                                                                                   «УТВЕРЖДАЮ»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том РО СРР по                                                                                     Председатель Омског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мской области  21.04.2010 г.                                                                      областного Совета РОСТ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 В.Н.Решотка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 ____ » ___________ 2010 г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Л О Ж Е Н И 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 Переходящем Кубке  Абсолютного победителя в рейтинге  «Наивысшие достижения радиолюбителей  КВ и УКВ  Омской области»,                        Переходящих Малых Кубков победителей в рейтингах «Наивысшие достижения радиолюбителей  КВ и УКВ Омской области » в категориях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лучший </w:t>
      </w:r>
      <w:r>
        <w:rPr>
          <w:sz w:val="28"/>
          <w:szCs w:val="28"/>
          <w:lang w:val="en-US"/>
        </w:rPr>
        <w:t>DXman</w:t>
      </w:r>
      <w:r>
        <w:rPr>
          <w:sz w:val="28"/>
          <w:szCs w:val="28"/>
        </w:rPr>
        <w:t xml:space="preserve"> Ом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лучший на УКВ Ом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лучший C</w:t>
      </w:r>
      <w:r>
        <w:rPr>
          <w:sz w:val="28"/>
          <w:szCs w:val="28"/>
          <w:lang w:val="en-US"/>
        </w:rPr>
        <w:t>ontesman</w:t>
      </w:r>
      <w:r>
        <w:rPr>
          <w:sz w:val="28"/>
          <w:szCs w:val="28"/>
        </w:rPr>
        <w:t xml:space="preserve"> Ом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лучший в Омской области  охотник за российскими </w:t>
      </w:r>
      <w:r>
        <w:rPr>
          <w:sz w:val="28"/>
          <w:szCs w:val="28"/>
          <w:lang w:val="en-US"/>
        </w:rPr>
        <w:t>RD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лучший в Омской области  активатор российских </w:t>
      </w:r>
      <w:r>
        <w:rPr>
          <w:sz w:val="28"/>
          <w:szCs w:val="28"/>
          <w:lang w:val="en-US"/>
        </w:rPr>
        <w:t>RD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лучший в Омской области  охотник за </w:t>
      </w:r>
      <w:r>
        <w:rPr>
          <w:sz w:val="28"/>
          <w:szCs w:val="28"/>
          <w:lang w:val="en-US"/>
        </w:rPr>
        <w:t>IOTA</w:t>
      </w:r>
      <w:r>
        <w:rPr>
          <w:sz w:val="28"/>
          <w:szCs w:val="28"/>
        </w:rPr>
        <w:t xml:space="preserve"> островам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лучший в Омской области  охотник за дипломам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Лучший  радио-конструктор  Омской област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.1 Активизация  работы  любительских  радиостанций  Омской  области  на  КВ и УКВ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2 Повышение мастерства радиолюбителей КВ и УКВ  Омской  области  в различных областях любительского радио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3 Активизация работы любительских радиостанций из всех районов Омской  области,  где нет постоянно проживающих радиолюбителе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 подведения итогов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1. Подведение итогов для выявления победителей конкурса Переходящих Кубков «Наивысшие достижения радиолюбителей – коротковолновиков Омской области»  проводится ежегодно. Итоговое количество очков по всем категориям учитывается по состоянию на 15 декабря соответствующего года, в соответствии с  настоящим Положением.</w:t>
      </w:r>
      <w:r>
        <w:rPr/>
        <w:t xml:space="preserve"> Представление в Совет разработок по номинации  </w:t>
      </w:r>
      <w:r>
        <w:rPr>
          <w:sz w:val="24"/>
          <w:szCs w:val="24"/>
        </w:rPr>
        <w:t>- Лучший  радио-конструктор  Омской области принимаются до 1 декабря текуще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Руководство и организация конкурса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1. Конкурс по определению призеров Переходящих Кубков «Наивысшие достижения радиолюбителей КВ и УКВ Омской области»  организуется и проводится Омским областным Советом РОСТО и Региональным отделением СРР по Омской области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2. Проведение конкурса  и награждение победителей осуществляет Омская областная коллегии судей по радиоспорту совместно с Советом Омского отделения СРР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3. К организации, проведению и финансированию  конкурса  могут быть привлечены различные заинтересованные организации, предприятия, учреждения, ведомства и клубы, а также частные лиц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 Участники конкурса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1 Соискателями  Переходящих Кубков  «Наивысшие достижения радиолюбителей КВ  и УКВ Омской области» являются все операторы индивидуальных радиостанций  Омской области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34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V. Определение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.1 Победители Переходящих Малых Кубков определяется по наибольшей сумме набранных очков раздельно в каждой зачетной подгруппе следующим образо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лучш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Xman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чков определяется по списку диплома DXCC. Учет ведется по диапазонам, независимо от вида излучения. Учитывается также отдельно общее количество подтвержденных стран. Учет ведется только по подтвержденным странам. Начисление очков: 160м-3 очка (за страну),80,40м-2очка (за страну),20,15,10м и WARC по 1 очку (за страну), за общее количество стран по 1 очку(за страну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лучший на УК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чки начисляются за </w:t>
      </w:r>
      <w:r>
        <w:rPr>
          <w:sz w:val="24"/>
          <w:szCs w:val="24"/>
          <w:lang w:val="en-US"/>
        </w:rPr>
        <w:t>QSO</w:t>
      </w:r>
      <w:r>
        <w:rPr>
          <w:sz w:val="24"/>
          <w:szCs w:val="24"/>
        </w:rPr>
        <w:t xml:space="preserve"> на диапазонах 144/430/1296. Каждый сектор на каждом диапазоне дает по 15 очков, большой квадрат 2, область 5 очков. Засчитываются радиосвязи, подтвержденные QSL-карточками, а также неподтвержденные в течение год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-лучший C</w:t>
      </w:r>
      <w:r>
        <w:rPr>
          <w:b/>
          <w:sz w:val="28"/>
          <w:szCs w:val="28"/>
          <w:lang w:val="en-US"/>
        </w:rPr>
        <w:t>ontesma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числение очков производится  по формул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*200 +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*200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, гд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</w:t>
      </w:r>
      <w:hyperlink r:id="rId2">
        <w:r>
          <w:rPr>
            <w:rStyle w:val="InternetLink"/>
            <w:b/>
            <w:bCs/>
            <w:sz w:val="24"/>
            <w:szCs w:val="24"/>
          </w:rPr>
          <w:t>QRZ.RU рейтинги контестменов</w:t>
        </w:r>
      </w:hyperlink>
      <w:r>
        <w:rPr>
          <w:color w:val="000000"/>
          <w:sz w:val="24"/>
          <w:szCs w:val="24"/>
        </w:rPr>
        <w:t xml:space="preserve">  за  год,  предшествующий отчетному, 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 – рейтинг коллективной радиостанции за </w:t>
      </w:r>
      <w:r>
        <w:rPr>
          <w:color w:val="000000"/>
          <w:sz w:val="24"/>
          <w:szCs w:val="24"/>
        </w:rPr>
        <w:t xml:space="preserve">  год,  предшествующий отчетному, в составе которой был заявлен соискатель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участников в состав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sz w:val="28"/>
          <w:szCs w:val="28"/>
        </w:rPr>
        <w:t xml:space="preserve">- лучший среди охотников за </w:t>
      </w:r>
      <w:r>
        <w:rPr>
          <w:b/>
          <w:sz w:val="28"/>
          <w:szCs w:val="28"/>
          <w:lang w:val="en-US"/>
        </w:rPr>
        <w:t>RD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исление очков производится</w:t>
      </w:r>
      <w:r>
        <w:rPr>
          <w:color w:val="000000"/>
          <w:sz w:val="24"/>
          <w:szCs w:val="24"/>
        </w:rPr>
        <w:t xml:space="preserve"> по принципу один район  </w:t>
      </w:r>
      <w:r>
        <w:rPr>
          <w:sz w:val="24"/>
          <w:szCs w:val="24"/>
          <w:lang w:val="en-US"/>
        </w:rPr>
        <w:t>RDA</w:t>
      </w:r>
      <w:r>
        <w:rPr>
          <w:color w:val="000000"/>
          <w:sz w:val="24"/>
          <w:szCs w:val="24"/>
        </w:rPr>
        <w:t xml:space="preserve"> – одно очк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- лучший среди активаторов </w:t>
      </w:r>
      <w:r>
        <w:rPr>
          <w:b/>
          <w:sz w:val="28"/>
          <w:szCs w:val="28"/>
          <w:lang w:val="en-US"/>
        </w:rPr>
        <w:t>RD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исление очков осуществляется по существующей системе дипломной программы    </w:t>
      </w:r>
      <w:r>
        <w:rPr>
          <w:sz w:val="28"/>
          <w:szCs w:val="28"/>
          <w:lang w:val="en-US"/>
        </w:rPr>
        <w:t>RDA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 районов умножается на коэффициент согласно таблицы, где в первом столбце  кол-во активированных районов,  а во втором коэффициент  (активировал например соискатель 26 районов, получает в свой актив  26*16,7=434 очка, округление по правилам арифметики)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0</wp:posOffset>
                </wp:positionH>
                <wp:positionV relativeFrom="paragraph">
                  <wp:posOffset>869950</wp:posOffset>
                </wp:positionV>
                <wp:extent cx="121920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&lt;10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1&gt;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5pt;mso-wrap-distance-left:9pt;mso-wrap-distance-right:9pt;mso-wrap-distance-top:0pt;mso-wrap-distance-bottom:0pt;margin-top:68.5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&lt;10    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1&gt;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лучший среди охотников за  </w:t>
      </w:r>
      <w:r>
        <w:rPr>
          <w:b/>
          <w:sz w:val="28"/>
          <w:szCs w:val="28"/>
          <w:lang w:val="en-US"/>
        </w:rPr>
        <w:t>IOTA</w:t>
      </w:r>
      <w:r>
        <w:rPr>
          <w:b/>
          <w:sz w:val="28"/>
          <w:szCs w:val="28"/>
        </w:rPr>
        <w:t xml:space="preserve"> островам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     Начисление очков производится</w:t>
      </w:r>
      <w:r>
        <w:rPr>
          <w:color w:val="000000"/>
          <w:sz w:val="24"/>
          <w:szCs w:val="24"/>
        </w:rPr>
        <w:t xml:space="preserve"> по принципу один остров по программе </w:t>
      </w:r>
      <w:r>
        <w:rPr>
          <w:color w:val="000000"/>
          <w:sz w:val="24"/>
          <w:szCs w:val="24"/>
          <w:lang w:val="en-US"/>
        </w:rPr>
        <w:t>IOTA</w:t>
      </w:r>
      <w:r>
        <w:rPr>
          <w:color w:val="000000"/>
          <w:sz w:val="24"/>
          <w:szCs w:val="24"/>
        </w:rPr>
        <w:t xml:space="preserve"> – одно очк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sz w:val="28"/>
          <w:szCs w:val="28"/>
        </w:rPr>
        <w:t>- лучший среди охотников за диплома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исление очков производится</w:t>
      </w:r>
      <w:r>
        <w:rPr>
          <w:color w:val="000000"/>
          <w:sz w:val="24"/>
          <w:szCs w:val="24"/>
        </w:rPr>
        <w:t xml:space="preserve"> по принципу один  диплом или наклейка к нему -  1,3,5,10,30 или 50 очков – в соответствии с приложением, которое утверждается советом клуба ежегодно к 15 декабр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Лучший  радио-конструктор 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исление очков производится из расчета 3000 очков максимум по представлении конструкции на Совет РО СРР. В голосовании принимают участие все члены Совета. На соискание могут быть представлены любые конструкции, оригинальные схемные решения, программные продукты, всевозможные утилиты. При одном условии все они должны иметь применение в КВ и УКВ любительской радио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5.2 Абсолютный победитель Переходящего Кубка </w:t>
      </w:r>
      <w:r>
        <w:rPr>
          <w:sz w:val="24"/>
          <w:szCs w:val="24"/>
        </w:rPr>
        <w:t>«Наивысшие достижения радиолюбителей КВ и УКВ  Омской области» определяется по максимальной сумме очков во всех восьми категори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30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I. Награждение побед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. Операторам  индивидуальных  радиостанций, набравшим максимальное количество очков в каждой из восьми категорий, присваивается звание победителя в рейтинге «Наивысшие достижения радиолюбителей КВ и УКВ Омской области 20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>г»,  с  вручением  Дипломов  и Переходящих Малых Куб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учший </w:t>
      </w:r>
      <w:r>
        <w:rPr>
          <w:sz w:val="24"/>
          <w:szCs w:val="24"/>
          <w:lang w:val="en-US"/>
        </w:rPr>
        <w:t>DXman</w:t>
      </w:r>
      <w:r>
        <w:rPr>
          <w:sz w:val="24"/>
          <w:szCs w:val="24"/>
        </w:rPr>
        <w:t xml:space="preserve">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учший УКВист Омской област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Лучший </w:t>
      </w:r>
      <w:r>
        <w:rPr>
          <w:sz w:val="24"/>
          <w:szCs w:val="24"/>
          <w:lang w:val="en-US"/>
        </w:rPr>
        <w:t>Contestman</w:t>
      </w:r>
      <w:r>
        <w:rPr>
          <w:sz w:val="24"/>
          <w:szCs w:val="24"/>
        </w:rPr>
        <w:t xml:space="preserve">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учший в Омской области охотник за российскими </w:t>
      </w:r>
      <w:r>
        <w:rPr>
          <w:sz w:val="24"/>
          <w:szCs w:val="24"/>
          <w:lang w:val="en-US"/>
        </w:rPr>
        <w:t>RD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учший в Омской области активатор российских </w:t>
      </w:r>
      <w:r>
        <w:rPr>
          <w:sz w:val="24"/>
          <w:szCs w:val="24"/>
          <w:lang w:val="en-US"/>
        </w:rPr>
        <w:t>RD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учший в Омской области охотник за </w:t>
      </w:r>
      <w:r>
        <w:rPr>
          <w:sz w:val="24"/>
          <w:szCs w:val="24"/>
          <w:lang w:val="en-US"/>
        </w:rPr>
        <w:t>IOTA</w:t>
      </w:r>
      <w:r>
        <w:rPr>
          <w:sz w:val="24"/>
          <w:szCs w:val="24"/>
        </w:rPr>
        <w:t xml:space="preserve"> остро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учший в Омской области охотник за диплом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учший радио-конструктор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Оператору  индивидуальной  радиостанции, набравшему максимальное количество очков в сумме по всем восьми категориям, присваивается звание  Абсолютный победитель в рейтинге «Наивысшие достижения радиолюбителей КВ и УКВ Омской области 20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>г», с вручением Диплома и Переходящего Кубка «За наивысшие достижения среди  радиолюбителей КВ и УКВ Ом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На всех Кубках после проведения очередного конкурса проводится гравировка позывного победителя и год.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sz w:val="24"/>
          <w:szCs w:val="24"/>
        </w:rPr>
        <w:t xml:space="preserve">7.4.  При получении соискателем Кубка пятикратно  или  три года подряд, Кубок остается у победителя навсегда, а для награждения приобретается нов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 Итоги конкурса оформляются в таблице и размещаются на официальном сайте Омского областного радиоклу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ЕЙТИНГ ОМСКИХ РАДИОЛЮБИТЕЛЕЙ КВ И УК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560"/>
        <w:gridCol w:w="54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41"/>
        <w:gridCol w:w="460"/>
        <w:gridCol w:w="541"/>
        <w:gridCol w:w="541"/>
        <w:gridCol w:w="460"/>
        <w:gridCol w:w="460"/>
        <w:gridCol w:w="460"/>
        <w:gridCol w:w="541"/>
      </w:tblGrid>
      <w:tr>
        <w:trPr>
          <w:trHeight w:val="300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</w:rPr>
              <w:t>call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LL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X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HF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NTEST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DA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DA A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OTA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WARD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нстр</w:t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rz9mk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rc9mm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4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r9mk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6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rw8nm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ra9mmm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ui9mn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ub9mf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7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ud9mv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2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r9mm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7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color w:val="00000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rz.ru/contest/rating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24:00Z</dcterms:created>
  <dc:creator>Качкина</dc:creator>
  <dc:description/>
  <cp:keywords/>
  <dc:language>en-US</dc:language>
  <cp:lastModifiedBy>ra9mx</cp:lastModifiedBy>
  <cp:lastPrinted>2008-01-16T14:27:00Z</cp:lastPrinted>
  <dcterms:modified xsi:type="dcterms:W3CDTF">2010-05-14T04:24:00Z</dcterms:modified>
  <cp:revision>2</cp:revision>
  <dc:subject/>
  <dc:title>ПРОЕКТ</dc:title>
</cp:coreProperties>
</file>